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513" w:firstLine="3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cs="Times" w:ascii="Times" w:hAnsi="Times"/>
          <w:sz w:val="22"/>
          <w:szCs w:val="20"/>
          <w:lang w:val="en-US"/>
        </w:rPr>
        <w:t>ATTACHMENT A</w:t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DEPARTMENT OF ………..</w:t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Or</w:t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CENTRE OF ……………….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lang w:val="en-US" w:eastAsia="zh-CN"/>
        </w:rPr>
      </w:pPr>
      <w:r>
        <w:rPr>
          <w:rFonts w:eastAsia="SimSun;宋体" w:cs="Arial" w:ascii="Arial" w:hAnsi="Arial"/>
          <w:b/>
          <w:kern w:val="2"/>
          <w:sz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>Visiting Fellow” Program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bidi="en-US"/>
              </w:rPr>
              <w:t>TO BE SENT TO</w:t>
            </w:r>
            <w:r>
              <w:rPr>
                <w:rFonts w:cs="Helvetica" w:ascii="Calibri" w:hAnsi="Calibri"/>
                <w:caps/>
                <w:sz w:val="28"/>
                <w:lang w:val="en-US"/>
              </w:rPr>
              <w:t xml:space="preserve"> DEPARTMENT               or CENTrE 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 w:bidi="en-US"/>
              </w:rPr>
            </w:pPr>
            <w:r>
              <w:rPr>
                <w:rFonts w:cs="Calibri" w:ascii="Calibri" w:hAnsi="Calibri"/>
                <w:caps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3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FIR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PLACE and DATE OF BIRT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ITIZENSHIP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SE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F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RESIDENCY (ADDRES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OUNTRY OF ORIGIN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NDLINE, MOBI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DEGREE TIT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UNIVERSITY OF ORIG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SHORT CV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 AM REQUESTING to be a Visiting Fellow at the University of Foreigners of Siena from …………..….... to…………………… </w:t>
      </w: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in order to carry out  the following research project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 xml:space="preserve">Title of the research project: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Brief description of the research project: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To be carried out at the Department of.......................... or at the Centre …………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My contact person at the Department is Prof./Dr. 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 AM ENCLOSING my curriculum vitae and copy of my passport (I.D. if EU/EEA citiz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2419350" cy="476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7:00Z</dcterms:created>
  <dc:creator>bubi</dc:creator>
  <dc:description/>
  <cp:keywords/>
  <dc:language>en-US</dc:language>
  <cp:lastModifiedBy>Mantovani Marta</cp:lastModifiedBy>
  <dcterms:modified xsi:type="dcterms:W3CDTF">2024-01-26T10:28:00Z</dcterms:modified>
  <cp:revision>6</cp:revision>
  <dc:subject/>
  <dc:title/>
</cp:coreProperties>
</file>